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填空题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泰罗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法约尔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以及韦伯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构成了古典管理理论的框架。古典管理理论是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假设为前提，其理论有创新性、积极性，也有片面性、局限性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泰罗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出版的《科学管理原理》的主要内容可概括为：工作定额原理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计划职能同执行职能相分离、管理职能专业化原理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劳资双方都应该来一次“精神革命”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法约尔对管理科学最大的贡献是他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出版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中确立了管理的定义，构建了管理工作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提出了管理工作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韦伯的理想官僚行政组织模式包括劳动分工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正式选拔、</w:t>
      </w:r>
      <w:r>
        <w:rPr>
          <w:rFonts w:ascii="宋体;SimSun" w:hAnsi="宋体;SimSun" w:cs="宋体;SimSun"/>
          <w:u w:val="single"/>
        </w:rPr>
        <w:t xml:space="preserve">        、</w:t>
      </w:r>
      <w:r>
        <w:rPr>
          <w:rFonts w:ascii="宋体;SimSun" w:hAnsi="宋体;SimSun" w:cs="宋体;SimSun"/>
        </w:rPr>
        <w:t>非人格化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六个方面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行为管理理论抛弃了一物质为中心的管理思想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进行管理理论的研究。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基础上，梅约创建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二、问答题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泰罗的管理理论和方法的科学性体现在什么方面？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法约尔是如何构建管理科学的理论框架的？</w:t>
      </w:r>
    </w:p>
    <w:p>
      <w:pPr>
        <w:pStyle w:val="Normal"/>
        <w:spacing w:lineRule="auto" w:line="288"/>
        <w:rPr/>
      </w:pPr>
      <w:r>
        <w:rPr/>
        <w:t>3.</w:t>
      </w:r>
      <w:r>
        <w:rPr/>
        <w:t>梅约在霍桑实验中最重要的发现是什么？这一发现对管理工作有何实际意义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/>
        <w:t>4.</w:t>
      </w:r>
      <w:r>
        <w:rPr/>
        <w:t>试比较管理丛林中各类理论流派的特点与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3:12:00Z</dcterms:created>
  <dc:creator>石挺丰</dc:creator>
  <dc:description/>
  <cp:keywords/>
  <dc:language>en-US</dc:language>
  <cp:lastModifiedBy>lenovo</cp:lastModifiedBy>
  <dcterms:modified xsi:type="dcterms:W3CDTF">2015-10-27T13:44:00Z</dcterms:modified>
  <cp:revision>2</cp:revision>
  <dc:subject/>
  <dc:title>                   </dc:title>
</cp:coreProperties>
</file>