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  <w:tab w:val="left" w:pos="488" w:leader="none"/>
        </w:tabs>
        <w:spacing w:lineRule="auto" w:line="288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填空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Cs w:val="28"/>
        </w:rPr>
        <w:t>组织是把共同工作的群体和个人构造成一个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来达到一定的目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Cs w:val="28"/>
        </w:rPr>
        <w:t>职能部门化是把相同或类似的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归并在一起，作为一个职能部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Cs w:val="28"/>
        </w:rPr>
        <w:t>许多管理者常犯的一个通病是给予下属较多的</w:t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和较少的权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Cs w:val="28"/>
        </w:rPr>
        <w:t>在组织中权力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的长处在与可以同意指挥，同意步调，效率和节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88"/>
        <w:rPr/>
      </w:pPr>
      <w:r>
        <w:rPr>
          <w:rFonts w:ascii="宋体;SimSun" w:hAnsi="宋体;SimSun" w:cs="宋体;SimSun"/>
          <w:szCs w:val="28"/>
        </w:rPr>
        <w:t>职能职权是明确限于一定事务的，通常由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部门对其他部门行使的权力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  <w:tab w:val="left" w:pos="488" w:leader="none"/>
        </w:tabs>
        <w:spacing w:lineRule="auto" w:line="288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选择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类社会之所以需要正式的组织机构是由于（   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它在无休止地变革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人们需有效地协作以达成群体的部标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需要寻求最佳组织结构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便于发挥少数精英的才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把从事相同或类似活动的工作安置在一个部门的部门划分方式是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产品部门化  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用户部门化</w:t>
      </w:r>
    </w:p>
    <w:p>
      <w:pPr>
        <w:pStyle w:val="Normal"/>
        <w:spacing w:lineRule="auto" w:line="28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职能部门化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过程部门化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管理人员不愿授权的一个原因是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害怕失败    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害怕下属干得太出色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让下属对决策负责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宁可避免风险和不确定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解决直线与参谋间冲突的一个主要方法是（   ）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赋予直线管理人员职能职权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让直线人员更多地依靠参谋人员的知识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允许直线人员压制参谋人员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把直线与参谋的活动结合起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把组织任务分解成更小的组成部门，称为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组织结构    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劳动分工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组织设计  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分散化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专业话的利益包括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增加转换时间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发展专业化设备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增加培训时间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发展职工多方面技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职能部门化的一个主要缺点是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需要较多的综合管理人员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易产生本位主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管理成本上升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使高层管理部门增加了困难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产品部门化的优点包括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便于区域性协调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有助于集中用户的需要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能提高决策速度和有效性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简化了培训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银行设立商业信贷部属于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职能部门化       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用户部门化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地区部门化  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过程部门化</w:t>
      </w:r>
    </w:p>
    <w:p>
      <w:pPr>
        <w:pStyle w:val="Normal"/>
        <w:spacing w:lineRule="auto" w:line="28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统一命令原则是指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每人只能有一个上司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责权对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责任不可委任      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反映组织系统的相互关系</w:t>
      </w:r>
    </w:p>
    <w:p>
      <w:pPr>
        <w:pStyle w:val="Normal"/>
        <w:spacing w:lineRule="auto" w:line="288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组织中权利集中的优点具体表现为（   ）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形成政策和行动的一致性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有利于快速决策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有利于激发下属的工作热情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决策更符合所在地的实情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488" w:leader="none"/>
        </w:tabs>
        <w:spacing w:lineRule="auto" w:line="288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判断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随着组织规模的扩大，发展工作专业化的压力也随之增加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职能部门化更适合大型的或多元化经营的公司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个组织不能同时应用多种不同基础的部门化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授权即上级把权力委任给下级的组织过程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扁平型组织的管理跨度要小些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参谋部门通常应是专业性质的，参谋人员都应是某些业务的专家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组织是人类社会最常见、最普遍的现象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组织结构设计即寻求与该组织相适应的统一的最佳形式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直线参谋结构即通常所谓的直线职能制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矩阵结构中，组织成员有可能接受双重或多重领导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项工作越是专业化，从事该项工作的职工培训就越容易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职能部门化通常更适合较小的组织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授权后不利于管理者执行更具有竞争性的任务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层次与幅度两者成反比例关系。（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当组织处于不稳定的环境之中，较宽的管理幅度能够确保更有效的管理。（   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488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问答题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组织的概念及效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管理的组织职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组织结构，什么是组织结构设计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设计时要考虑哪些因素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组织设计的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管理层次及其影响因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管理幅度及其影响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组织设计的十大原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划分部门的方法，你认为哪种方法比较好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正确发挥参谋的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权、职位和职责的关系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简述直线职能制组织结构及其优缺点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事业部制组织结构的优缺点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制组织结构与职能制组织结构有什么区别？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学习型组织的特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组织变革？组织变革的内容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组织创新？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影响组织变革的因素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组织发展的趋势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Cs w:val="21"/>
        </w:rPr>
        <w:t>有哪</w:t>
      </w:r>
      <w:r>
        <w:rPr>
          <w:rFonts w:ascii="宋体;SimSun" w:hAnsi="宋体;SimSun" w:cs="宋体;SimSun"/>
          <w:szCs w:val="20"/>
        </w:rPr>
        <w:t>些排除组织变革组织阻力的方法？</w:t>
      </w:r>
    </w:p>
    <w:p>
      <w:pPr>
        <w:pStyle w:val="Normal"/>
        <w:spacing w:lineRule="auto" w:line="288"/>
        <w:ind w:left="-6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54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upperLetter"/>
      <w:lvlText w:val="%4．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40:00Z</dcterms:created>
  <dc:creator>石挺丰</dc:creator>
  <dc:description/>
  <cp:keywords/>
  <dc:language>en-US</dc:language>
  <cp:lastModifiedBy>lenovo</cp:lastModifiedBy>
  <dcterms:modified xsi:type="dcterms:W3CDTF">2015-10-27T13:46:00Z</dcterms:modified>
  <cp:revision>2</cp:revision>
  <dc:subject/>
  <dc:title>一、</dc:title>
</cp:coreProperties>
</file>